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Інформацію для громадськості стосовно ефективності та прозорості використання добровільних благодійних внесків та їх ретельного бухгалтерського обліку по міському Благодійному фонду «Л</w:t>
      </w:r>
      <w:r>
        <w:rPr>
          <w:b/>
          <w:sz w:val="28"/>
          <w:szCs w:val="28"/>
          <w:lang w:val="uk-UA"/>
        </w:rPr>
        <w:t>астівка</w:t>
      </w:r>
      <w:r>
        <w:rPr>
          <w:b/>
          <w:sz w:val="28"/>
          <w:szCs w:val="28"/>
        </w:rPr>
        <w:t>» ми будемо надавати щоквартально протягом поточного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о  за січень - грудень 2024р. на суму  96374,74 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нки музичні -4шт                                3630,0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лосос                                                       4599,00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анери «Пори року» - 3шт                        10500,00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линка штучна                                            5900,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а шкільна                                            2214,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пор «Мегафон»                                        1350,00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итячі костюми персонажів -3шт               2150,00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теріали  для навчання                            4750,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еріали  для свята                                   4885,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тора                                                          1636,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тіль дитяча комплекти -32комп          11200,00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ючі засоби та засоби гігієни                  3749,00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чі товари                                           9911,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лимові покриття                                        16765,0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уд                                                                5093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лі                                                                  374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ети на вікна                                               24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а для взуття                                             19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 ь о г о   за   2024 рі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:                         96374,74  гр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ВМБФ «Ластівка»  - Топилін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3:00Z</dcterms:created>
  <dc:creator>Дурдом Веселка</dc:creator>
  <dc:description/>
  <cp:keywords/>
  <dc:language>en-US</dc:language>
  <cp:lastModifiedBy>KZDO10</cp:lastModifiedBy>
  <cp:lastPrinted>2025-01-16T13:41:00Z</cp:lastPrinted>
  <dcterms:modified xsi:type="dcterms:W3CDTF">2025-01-16T11:41:00Z</dcterms:modified>
  <cp:revision>129</cp:revision>
  <dc:subject/>
  <dc:title>Інформацію для громадськості стосовно ефективності та прозорості використання добровільних благодійних внесків та їх ретельного бухгалтерського обліку по міському Благодійному фонду «Любисток» ми будемо надавати щоквартально протягом поточного року</dc:title>
</cp:coreProperties>
</file>